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onPow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Power is a copyrighted shareware product.  You are free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 archive (ICNPWR25.ZIP) and pass it along un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r their evaluation provided that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ly unregistered copies of IconPower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s ICNPWR.EXE, ICNPWR.HLP, READ.ME, LICENSE.DOC an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supplied in their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conPower may not be included, or bundled,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 Exceptions may be granted upon written 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fee may be charged for Icon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yone wishing to charge a fee for the distribution of Ico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written permission of the copyright ow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the distributor is guilty of a copyright vio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, this written permiss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and evaluate IconPower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1 days. If you make use of IconPower after the 21 day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a registration fee of $15.00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Z Compute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 Arizona  85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AZ Computer Innovations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registered version of IconPower and grant you a license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computer at any one time. You must treat thi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Power just like a book.  An example is that IconPower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we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hat is listed above or on Compuserve at ID# 72607,1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